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32"/>
          <w:szCs w:val="32"/>
        </w:rPr>
      </w:pPr>
      <w:bookmarkStart w:id="0" w:name="_Hlk185189832"/>
      <w:bookmarkEnd w:id="0"/>
      <w:r>
        <w:rPr>
          <w:sz w:val="32"/>
          <w:szCs w:val="32"/>
        </w:rPr>
        <w:t>DIVERSIFIED HEALTHCARE TRAINING INSTITUT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870 Faringdon Place Suite #2</w:t>
      </w:r>
    </w:p>
    <w:p>
      <w:pPr>
        <w:pStyle w:val="Normal"/>
        <w:jc w:val="center"/>
        <w:rPr>
          <w:b/>
          <w:b/>
          <w:bCs/>
          <w:sz w:val="26"/>
          <w:szCs w:val="26"/>
          <w:vertAlign w:val="subscript"/>
        </w:rPr>
      </w:pPr>
      <w:r>
        <w:rPr>
          <w:b/>
          <w:bCs/>
          <w:sz w:val="26"/>
          <w:szCs w:val="26"/>
        </w:rPr>
        <w:t>Raleigh, NC 2760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919) 464-8759 (c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919) 771-3429 (c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Diversifiedhealthcare.training@gmail.c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PPLICATION FOR ADMISSI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00FFFF" w:val="clea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f you need help filling out this form or for any phase of the admission process, please notify us and every effort will be made to assist y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r application will not be considered if incomple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00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Name (Last, First, Middle Initia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ent Address (Street, City, State, Zip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1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5"/>
        <w:gridCol w:w="1991"/>
        <w:gridCol w:w="256"/>
        <w:gridCol w:w="329"/>
        <w:gridCol w:w="3930"/>
        <w:gridCol w:w="39"/>
      </w:tblGrid>
      <w:tr>
        <w:trPr>
          <w:trHeight w:val="551" w:hRule="atLeas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ocial Security #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2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Home Phone #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(       )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Alternate Phone #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(      )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6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Program For Which You Are Applying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tarting Date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Ending Date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6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eck All That Apply: [  ]    Weekdays    </w:t>
            </w:r>
            <w:bookmarkStart w:id="1" w:name="_Hlk185189819"/>
            <w:r>
              <w:rPr>
                <w:b/>
                <w:bCs/>
              </w:rPr>
              <w:t xml:space="preserve">  [  ]  </w:t>
            </w:r>
            <w:bookmarkEnd w:id="1"/>
            <w:r>
              <w:rPr>
                <w:b/>
                <w:bCs/>
              </w:rPr>
              <w:t xml:space="preserve">Weekends     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</w:t>
            </w:r>
          </w:p>
        </w:tc>
        <w:tc>
          <w:tcPr>
            <w:tcW w:w="45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[  ]  Morning   [  ]  Afternoon   [  ]  Evening</w:t>
            </w:r>
          </w:p>
        </w:tc>
      </w:tr>
      <w:tr>
        <w:trPr>
          <w:trHeight w:val="551" w:hRule="atLeast"/>
        </w:trPr>
        <w:tc>
          <w:tcPr>
            <w:tcW w:w="6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 xml:space="preserve">Referred By?  </w:t>
            </w:r>
          </w:p>
        </w:tc>
        <w:tc>
          <w:tcPr>
            <w:tcW w:w="4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Are You At Least 18 Years of Age?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[  ]  Yes        [  ]  No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9" w:hRule="atLeast"/>
        </w:trPr>
        <w:tc>
          <w:tcPr>
            <w:tcW w:w="11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Diversified HealthCare Training Institute only admits people Lawfully Authorized to attend schools in the U.S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e you a U.S. Citizen?   [  ]  Yes   [  ]  No   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not a U.S. Citizen, are you lawfully authorized to work in the U.S.?   [  ]  Yes   [  ]  No  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If yes, please explain__________________________________________________________________________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1116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___________________________________________________________________________________________</w:t>
            </w:r>
          </w:p>
        </w:tc>
      </w:tr>
      <w:tr>
        <w:trPr>
          <w:trHeight w:val="269" w:hRule="atLeast"/>
        </w:trPr>
        <w:tc>
          <w:tcPr>
            <w:tcW w:w="1116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1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Are you capable of performing, with or without reasonable accommodation, the essential functions of a Nurse Aide or Nursing Assistant in training?    [  ]    Yes     [  ]     N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hd w:fill="00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 below three references excluding relativ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0"/>
        <w:gridCol w:w="1815"/>
        <w:gridCol w:w="3615"/>
      </w:tblGrid>
      <w:tr>
        <w:trPr/>
        <w:tc>
          <w:tcPr>
            <w:tcW w:w="10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Relationship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Phone #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(      )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Email address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10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Relationship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Phone #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(      )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Email Address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0"/>
        <w:gridCol w:w="1815"/>
        <w:gridCol w:w="3615"/>
      </w:tblGrid>
      <w:tr>
        <w:trPr/>
        <w:tc>
          <w:tcPr>
            <w:tcW w:w="10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lationship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one #</w:t>
            </w:r>
          </w:p>
          <w:p>
            <w:pPr>
              <w:pStyle w:val="TableContents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      )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mail Address</w:t>
            </w:r>
          </w:p>
          <w:p>
            <w:pPr>
              <w:pStyle w:val="TableContents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y we contact references listed above?    [   ]   Yes     [  ]   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ve you ever been black listed as a care giver [  ] Yes  [ ] 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f yes, please explai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00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f your school records are under a different name, please enter that name:  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tbl>
      <w:tblPr>
        <w:tblW w:w="10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0"/>
        <w:gridCol w:w="1800"/>
        <w:gridCol w:w="2430"/>
        <w:gridCol w:w="15"/>
        <w:gridCol w:w="2955"/>
      </w:tblGrid>
      <w:tr>
        <w:trPr/>
        <w:tc>
          <w:tcPr>
            <w:tcW w:w="10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High School (Name and Address)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ears Completed  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Did you graduate?   [  ]   Yes     [   ]   No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ollege (Name and Address)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Years Completed</w:t>
            </w:r>
          </w:p>
        </w:tc>
        <w:tc>
          <w:tcPr>
            <w:tcW w:w="4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Did you graduate?  [   ]  Yes   [   ]   No</w:t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List diploma or degree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ourse of Study (major/minor)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Other (Name and Address)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Years Completed</w:t>
            </w:r>
          </w:p>
        </w:tc>
        <w:tc>
          <w:tcPr>
            <w:tcW w:w="4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Did you graduate?  [   ]  Yes   [   ]   No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List diploma or degree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Are you attending school or taking courses now?    [   ]  Yes     [   ]   No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If yes, where?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List of scholastic honors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00FFFF" w:val="clea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  <w:t>Do you have an appropriate valid driver's license?    [   ]   Yes     [   ]  No</w:t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  <w:t>Driver's License #______________________________</w:t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shd w:fill="00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shd w:fill="00FFFF" w:val="clear"/>
        <w:jc w:val="center"/>
        <w:rPr>
          <w:b/>
          <w:b/>
          <w:bCs/>
        </w:rPr>
      </w:pPr>
      <w:r>
        <w:rPr>
          <w:b/>
          <w:bCs/>
        </w:rPr>
        <w:t>REMARKS</w:t>
      </w:r>
    </w:p>
    <w:p>
      <w:pPr>
        <w:pStyle w:val="TableContents"/>
        <w:shd w:fill="00FFFF" w:val="clear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TableContents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TableContents"/>
        <w:rPr/>
      </w:pPr>
      <w:r>
        <w:rPr>
          <w:b/>
          <w:bCs/>
        </w:rPr>
        <w:t>[ ] I certify that the facts contained in this application are true and accurate.  I understand that falsified statements on this application will be considered cause for non-admission.</w:t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  <w:t xml:space="preserve">[ ] A drug urine test and background check are required for this program. I consent to take both. A failed drug test or background check are reasons to discontinue the program. </w:t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  <w:t>[ ] This application will be maintained with the Agency for one (1) year only, unless renewed.</w:t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  <w:t>[ ] I acknowledge that I have read and understand these terms.</w:t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</w:r>
    </w:p>
    <w:tbl>
      <w:tblPr>
        <w:tblW w:w="10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0"/>
        <w:gridCol w:w="5400"/>
      </w:tblGrid>
      <w:tr>
        <w:trPr>
          <w:trHeight w:val="384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PRINTED NAME: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: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ableContents"/>
        <w:rPr>
          <w:b/>
          <w:b/>
          <w:bCs/>
        </w:rPr>
      </w:pPr>
      <w:r>
        <w:rPr>
          <w:b/>
          <w:bCs/>
        </w:rPr>
      </w:r>
      <w:bookmarkStart w:id="2" w:name="_Hlk185189832"/>
      <w:bookmarkStart w:id="3" w:name="_Hlk185189832"/>
      <w:bookmarkEnd w:id="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3:31:00Z</dcterms:created>
  <dc:creator>abc</dc:creator>
  <dc:description/>
  <cp:keywords/>
  <dc:language>en-US</dc:language>
  <cp:lastModifiedBy>chinaedu nnani</cp:lastModifiedBy>
  <cp:lastPrinted>2020-01-17T20:53:00Z</cp:lastPrinted>
  <dcterms:modified xsi:type="dcterms:W3CDTF">2024-12-26T17:39:00Z</dcterms:modified>
  <cp:revision>4</cp:revision>
  <dc:subject/>
  <dc:title>MEMORANDU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